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Библейская концепция зави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А нужно ли вообще говорить о пороках? Не гораздо ли важнее говорить о положительных качествах? (1Петр.2:1; Иак.1:21; Кол.3:8.)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 Что такое зависть? Из каких компонентов она состоит? Приведите, пожалуйста, примеры того, как люди завидуют друг друг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Что мы узнаем о зависти на основании Еккл.4:4; Быт.26:14; Быт.30:1? Что такое успех и каковы его формы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Согласно тому, о чем говорилось выше,  почему поникло лицо Каина? (Быт.4:1-8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Что мы узнаем о зависти на основании Притч.14:30; Быт.30:1;37:11 (В Быт. 30:1 (завидовать) и 37:11 (досадовать) употреблено одно и тоже еврейское слово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Что порождает зависть согласно 1Тим.6:4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Евангелист Марк (15:10) говорит о том, что Христос знал причину его предательства первосвященниками. Если связь между историей предания Христа и историей Каина и Авел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ая разница между ревностью и завистью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. Во свете всего вышесказанного, являются ли слова Павла "Радуйтесь с радующимися и плачьте с плачущими" (Рим.12:15) актуальными? Почем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знание того, что зависть имеет место в моей жизни, исповедание ее пред Богом - это первый шаг на пути избавления от не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агодарность Богу за все, что мы имеем - гарантия того, что зависть не найдет места в нашем сердц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Библейская концепция зависти (пояснения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Существует тенденции "зацикливаться" на чем-то одном: то ли на позитивном подходе в методике духовного воспитания, то ли на негативном. Библия же говорит и о том и о другом. Для того, что бы отложить что-то, нам нужно знать как выглядит то, что мы собираемся откладыва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.  Дайте, пожалуйста, возможность выказать свое мнение как можно большему количеству люде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. А.Успе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Б. Богатство, долголетие, дети, духовные качества, известность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. Зависть разрушает наше здоровье. Попросите участников описать, как это может происходи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 В Притч.3:31 тоже самое еврейское слово, которое переводится, как завидовать, переведено как "соревновать."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8. Ревность это страх потерять то, что мы имеем, в то время как зависть это огорчение оттого, что другие имеет нечто, чего не имеем мы (Новый Библейский Словарь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9. К сожалению, мы подвергаемся искушению радоваться с плачущими и плакать с радующими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0:25:00Z</dcterms:created>
  <dc:creator>Dmitri Lazouta</dc:creator>
  <dc:description/>
  <dc:language>en-US</dc:language>
  <cp:lastModifiedBy>Dmitri Lazouta</cp:lastModifiedBy>
  <dcterms:modified xsi:type="dcterms:W3CDTF">1999-02-02T01:20:00Z</dcterms:modified>
  <cp:revision>11</cp:revision>
  <dc:subject/>
  <dc:title/>
</cp:coreProperties>
</file>